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1414"/>
        <w:gridCol w:w="125"/>
        <w:gridCol w:w="502"/>
        <w:gridCol w:w="4741"/>
      </w:tblGrid>
      <w:tr>
        <w:trPr>
          <w:trHeight w:val="31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B1%3AM65"/>
            <w:r>
              <w:rPr>
                <w:rFonts w:cs="Arial" w:ascii="Arial" w:hAnsi="Arial"/>
                <w:b/>
                <w:bCs/>
              </w:rPr>
              <w:t>Formulário de Reserva de Acomodação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– Hotel Novo Mundo</w:t>
            </w:r>
          </w:p>
        </w:tc>
      </w:tr>
      <w:tr>
        <w:trPr>
          <w:trHeight w:val="149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EVENTO: V Seminário de Gestão da Ética nas Empresas Estatais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O EVENTO: 13 a 14 de agosto de 2009.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NOVO MUNDO, RIO DE JANEIRO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a do Flamengo, 20 - Flamengo - Tel.: 21 2105-7000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vor completar esse formulário e enviar diretamente ao Hotel Novo Mundo através do seguinte número de fax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21) 2265 2369 ou por e-mail: </w:t>
            </w:r>
            <w:r>
              <w:rPr>
                <w:rStyle w:val="Corpo2"/>
                <w:rFonts w:cs="Arial" w:ascii="Arial" w:hAnsi="Arial"/>
                <w:b/>
                <w:sz w:val="20"/>
                <w:szCs w:val="20"/>
              </w:rPr>
              <w:t>grupos@hotelnovomundo-rio.com.br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mos que essas tarifas são válidas somente para reservas efetuadas através esse formulário de reserva.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Grupo: BRAVO EVENTOS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 reservar em nome de: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mpanhante: 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254" w:hRule="atLeast"/>
        </w:trPr>
        <w:tc>
          <w:tcPr>
            <w:tcW w:w="58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568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s especiais para o evento (sujeitas a disponibilidade) por apartamento, por dia, café da manhã, ponto de internet banda larga nos aptos (hóspede deve trazer seu próprio cabo) e wireless internet (na recepção, coffee shop e foyer do centro de convenções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rescentar 10% de taxa de serviço a todos os valores aci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5" w:hRule="atLeast"/>
        </w:trPr>
        <w:tc>
          <w:tcPr>
            <w:tcW w:w="10588" w:type="dxa"/>
            <w:gridSpan w:val="5"/>
            <w:tcBorders/>
            <w:vAlign w:val="bottom"/>
          </w:tcPr>
          <w:tbl>
            <w:tblPr>
              <w:tblW w:w="659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9"/>
              <w:gridCol w:w="410"/>
              <w:gridCol w:w="354"/>
              <w:gridCol w:w="1074"/>
              <w:gridCol w:w="366"/>
              <w:gridCol w:w="1062"/>
              <w:gridCol w:w="378"/>
              <w:gridCol w:w="1031"/>
            </w:tblGrid>
            <w:tr>
              <w:trPr>
                <w:trHeight w:val="330" w:hRule="atLeast"/>
              </w:trPr>
              <w:tc>
                <w:tcPr>
                  <w:tcW w:w="23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ECONÔMICO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OLTEIRO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DUPLO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TRIPL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 xml:space="preserve">STANDARD 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T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13,0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34,0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8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UPERIOR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23,0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46,0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9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LUXO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LX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34,0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58,0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UITE JARDIM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J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58,0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83,0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34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UITE MAR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M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96,0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326,0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39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EXECUTIVE FLOOR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OLTEIRO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DUPLO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TRIPL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 xml:space="preserve">STANDARD 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T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45,0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69,0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32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UPERIOR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57,0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82,0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LUXO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LX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70,0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97,0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UITE JARDIM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J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296,0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326,0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39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UITE MAR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8"/>
                      <w:szCs w:val="18"/>
                    </w:rPr>
                    <w:t>SM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340,0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374,0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R$ 44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eck in e check out às 12: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chegada:</w:t>
            </w:r>
          </w:p>
        </w:tc>
        <w:tc>
          <w:tcPr>
            <w:tcW w:w="5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Saída: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partamentos:</w:t>
            </w:r>
          </w:p>
        </w:tc>
      </w:tr>
      <w:tr>
        <w:trPr>
          <w:trHeight w:val="510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fim de proceder sua reserva é necessária a garantia de uma noite como penalidade no caso de não comparecimento ao hotel na data reservada. Favor assinar autorização abaixo.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arecemos que o débito somente será efetuado em caso de não comparecimento.</w:t>
            </w:r>
          </w:p>
        </w:tc>
      </w:tr>
      <w:tr>
        <w:trPr>
          <w:trHeight w:val="149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ia de no-show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o ao Hotel Novo Mundo a debitar uma noite no meu cartão de crédito de acordo com as reservas e tarifas acima, caso eu não compareça ao hotel na data prevista.</w:t>
            </w:r>
          </w:p>
        </w:tc>
      </w:tr>
      <w:tr>
        <w:trPr>
          <w:trHeight w:val="149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149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vor enviar por fax cópia de sua identidade e do cartão de crédito.</w:t>
            </w:r>
          </w:p>
        </w:tc>
      </w:tr>
      <w:tr>
        <w:trPr>
          <w:trHeight w:val="254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vor informar:</w:t>
            </w:r>
          </w:p>
        </w:tc>
      </w:tr>
      <w:tr>
        <w:trPr>
          <w:trHeight w:val="149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ão :</w:t>
            </w:r>
          </w:p>
        </w:tc>
        <w:tc>
          <w:tcPr>
            <w:tcW w:w="67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a / Mastercard / American Express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 somente um e barrar os demai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5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ão de crédito n°:</w:t>
            </w:r>
          </w:p>
        </w:tc>
        <w:tc>
          <w:tcPr>
            <w:tcW w:w="5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xpiração:</w:t>
            </w:r>
          </w:p>
        </w:tc>
      </w:tr>
      <w:tr>
        <w:trPr>
          <w:trHeight w:val="247" w:hRule="atLeast"/>
        </w:trPr>
        <w:tc>
          <w:tcPr>
            <w:tcW w:w="5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ortador:</w:t>
            </w:r>
          </w:p>
        </w:tc>
        <w:tc>
          <w:tcPr>
            <w:tcW w:w="5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segurança:</w:t>
            </w:r>
          </w:p>
        </w:tc>
      </w:tr>
      <w:tr>
        <w:trPr>
          <w:trHeight w:val="448" w:hRule="atLeast"/>
        </w:trPr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e formulário foi criado facilitar o preparo de sua viagem. A reserva é feita diretamente entre o Hotel e o participante.  Favor entrar em contato com o hotel com relação à quaisquer outras necessida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7" w:gutter="0" w:header="72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34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4pt;height:34.75pt" filled="f" o:ole="">
          <v:imagedata r:id="rId2" o:title=""/>
        </v:shape>
        <o:OLEObject Type="Embed" ProgID="" ShapeID="ole_rId1" DrawAspect="Content" ObjectID="_611155557" r:id="rId1"/>
      </w:object>
    </w:r>
    <w:r>
      <w:rPr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26670</wp:posOffset>
              </wp:positionV>
              <wp:extent cx="4686300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Ottawa" w:hAnsi="Ottawa" w:cs="Ottaw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Ottawa"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>rua assunção, 450/c.11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Webdings" w:cs="Webdings" w:ascii="Webdings" w:hAnsi="Webdings"/>
                              <w:b/>
                              <w:bCs/>
                              <w:color w:val="9AAD0D"/>
                              <w:sz w:val="20"/>
                              <w:szCs w:val="20"/>
                            </w:rPr>
                            <w:t>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>botafogo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Webdings" w:cs="Webdings" w:ascii="Webdings" w:hAnsi="Webdings"/>
                              <w:b/>
                              <w:bCs/>
                              <w:color w:val="9AAD0D"/>
                              <w:sz w:val="20"/>
                              <w:szCs w:val="20"/>
                            </w:rPr>
                            <w:t>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 xml:space="preserve">rio de janeiro </w:t>
                          </w:r>
                          <w:r>
                            <w:rPr>
                              <w:rFonts w:eastAsia="Webdings" w:cs="Webdings" w:ascii="Webdings" w:hAnsi="Webdings"/>
                              <w:b/>
                              <w:bCs/>
                              <w:color w:val="9AAD0D"/>
                              <w:sz w:val="20"/>
                              <w:szCs w:val="20"/>
                            </w:rPr>
                            <w:t>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>22251-030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Ottawa" w:hAnsi="Ottawa" w:cs="Ottawa"/>
                              <w:b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>tel.: 55 21 2246 3844 / 55 21 3975 979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Ottawa" w:hAnsi="Ottawa" w:cs="Ottawa"/>
                              <w:b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ttawa" w:ascii="Ottawa" w:hAnsi="Ottawa"/>
                              <w:b/>
                              <w:bCs/>
                              <w:color w:val="28166F"/>
                              <w:sz w:val="20"/>
                              <w:szCs w:val="20"/>
                            </w:rPr>
                            <w:t xml:space="preserve">cnpj 07.034.602/0001-09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Ottawa" w:ascii="Ottawa" w:hAnsi="Ottawa"/>
                                <w:b/>
                                <w:color w:val="9AAD0D"/>
                                <w:sz w:val="20"/>
                                <w:szCs w:val="20"/>
                              </w:rPr>
                              <w:t>www.bravoeventos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2.2pt;mso-wrap-distance-left:9.05pt;mso-wrap-distance-right:9.05pt;mso-wrap-distance-top:0pt;mso-wrap-distance-bottom:0pt;margin-top:-2.1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Ottawa" w:hAnsi="Ottawa" w:cs="Ottaw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Ottawa"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>rua assunção, 450/c.11</w:t>
                    </w:r>
                    <w:r>
                      <w:rPr>
                        <w:rFonts w:cs="Ottawa" w:ascii="Ottawa" w:hAnsi="Ottaw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Webdings" w:cs="Webdings" w:ascii="Webdings" w:hAnsi="Webdings"/>
                        <w:b/>
                        <w:bCs/>
                        <w:color w:val="9AAD0D"/>
                        <w:sz w:val="20"/>
                        <w:szCs w:val="20"/>
                      </w:rPr>
                      <w:t></w:t>
                    </w:r>
                    <w:r>
                      <w:rPr>
                        <w:rFonts w:cs="Ottawa" w:ascii="Ottawa" w:hAnsi="Ottaw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>botafogo</w:t>
                    </w:r>
                    <w:r>
                      <w:rPr>
                        <w:rFonts w:cs="Ottawa" w:ascii="Ottawa" w:hAnsi="Ottaw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Webdings" w:cs="Webdings" w:ascii="Webdings" w:hAnsi="Webdings"/>
                        <w:b/>
                        <w:bCs/>
                        <w:color w:val="9AAD0D"/>
                        <w:sz w:val="20"/>
                        <w:szCs w:val="20"/>
                      </w:rPr>
                      <w:t></w:t>
                    </w:r>
                    <w:r>
                      <w:rPr>
                        <w:rFonts w:cs="Ottawa" w:ascii="Ottawa" w:hAnsi="Ottaw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 xml:space="preserve">rio de janeiro </w:t>
                    </w:r>
                    <w:r>
                      <w:rPr>
                        <w:rFonts w:eastAsia="Webdings" w:cs="Webdings" w:ascii="Webdings" w:hAnsi="Webdings"/>
                        <w:b/>
                        <w:bCs/>
                        <w:color w:val="9AAD0D"/>
                        <w:sz w:val="20"/>
                        <w:szCs w:val="20"/>
                      </w:rPr>
                      <w:t></w:t>
                    </w:r>
                    <w:r>
                      <w:rPr>
                        <w:rFonts w:cs="Ottawa" w:ascii="Ottawa" w:hAnsi="Ottaw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>22251-030</w:t>
                    </w:r>
                  </w:p>
                  <w:p>
                    <w:pPr>
                      <w:pStyle w:val="Footer"/>
                      <w:jc w:val="right"/>
                      <w:rPr>
                        <w:rFonts w:ascii="Ottawa" w:hAnsi="Ottawa" w:cs="Ottawa"/>
                        <w:b/>
                        <w:b/>
                        <w:bCs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>tel.: 55 21 2246 3844 / 55 21 3975 9796</w:t>
                    </w:r>
                  </w:p>
                  <w:p>
                    <w:pPr>
                      <w:pStyle w:val="Footer"/>
                      <w:jc w:val="right"/>
                      <w:rPr>
                        <w:rFonts w:ascii="Ottawa" w:hAnsi="Ottawa" w:cs="Ottawa"/>
                        <w:b/>
                        <w:b/>
                        <w:bCs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Ottawa" w:ascii="Ottawa" w:hAnsi="Ottawa"/>
                        <w:b/>
                        <w:bCs/>
                        <w:color w:val="28166F"/>
                        <w:sz w:val="20"/>
                        <w:szCs w:val="20"/>
                      </w:rPr>
                      <w:t xml:space="preserve">cnpj 07.034.602/0001-09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Ottawa" w:ascii="Ottawa" w:hAnsi="Ottawa"/>
                          <w:b/>
                          <w:color w:val="9AAD0D"/>
                          <w:sz w:val="20"/>
                          <w:szCs w:val="20"/>
                        </w:rPr>
                        <w:t>www.bravoevento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2">
    <w:name w:val="corpo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  <w:color w:val="333399"/>
      <w:sz w:val="28"/>
      <w:szCs w:val="28"/>
    </w:rPr>
  </w:style>
  <w:style w:type="paragraph" w:styleId="TextBodyIndent">
    <w:name w:val="Body Text Indent"/>
    <w:basedOn w:val="Normal"/>
    <w:pPr>
      <w:ind w:left="420" w:hanging="14"/>
    </w:pPr>
    <w:rPr>
      <w:rFonts w:ascii="Garamond" w:hAnsi="Garamond" w:cs="Garamond"/>
    </w:rPr>
  </w:style>
  <w:style w:type="paragraph" w:styleId="Recuodecorpodetexto2">
    <w:name w:val="Recuo de corpo de texto 2"/>
    <w:basedOn w:val="Normal"/>
    <w:qFormat/>
    <w:pPr>
      <w:spacing w:lineRule="auto" w:line="360" w:before="60" w:after="60"/>
      <w:ind w:firstLine="720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exact" w:line="280" w:before="60" w:after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ravoeventos.com/" TargetMode="External"/><Relationship Id="rId4" Type="http://schemas.openxmlformats.org/officeDocument/2006/relationships/hyperlink" Target="http://www.bravoevent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38:00Z</dcterms:created>
  <dc:creator>CRISTIANE</dc:creator>
  <dc:description/>
  <cp:keywords/>
  <dc:language>en-US</dc:language>
  <cp:lastModifiedBy>Usuario</cp:lastModifiedBy>
  <cp:lastPrinted>2007-10-02T14:11:00Z</cp:lastPrinted>
  <dcterms:modified xsi:type="dcterms:W3CDTF">2009-07-10T13:40:00Z</dcterms:modified>
  <cp:revision>5</cp:revision>
  <dc:subject/>
  <dc:title> </dc:title>
</cp:coreProperties>
</file>